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点字プリンタ「ロメオアタッシュプロ」</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ガイドブッ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２００５年１０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アメディア</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6-0011</w:t>
      </w:r>
      <w:r>
        <w:rPr>
          <w:rFonts w:ascii="ＭＳ ゴシック;MS Gothic" w:hAnsi="ＭＳ ゴシック;MS Gothic" w:cs="ＭＳ ゴシック;MS Gothic" w:eastAsia="ＭＳ ゴシック;MS Gothic"/>
          <w:sz w:val="24"/>
        </w:rPr>
        <w:t>　東京都練馬区豊玉上</w:t>
      </w:r>
      <w:r>
        <w:rPr>
          <w:rFonts w:eastAsia="ＭＳ ゴシック;MS Gothic" w:cs="ＭＳ ゴシック;MS Gothic" w:ascii="ＭＳ ゴシック;MS Gothic" w:hAnsi="ＭＳ ゴシック;MS Gothic"/>
          <w:sz w:val="24"/>
        </w:rPr>
        <w:t>1-15-6</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秋山ビ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3-6915-859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3994-7177</w: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amedia.c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書の内容の一部または全部を無断転載することは禁止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本書の内容に関しては将来予告なしに変更する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ネーブリング・テクノロジーズ社および株式会社アメディアの許可なく複製・改変などを行うことは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書は、米イネーブリング・テクノロジーズ社製の「ロメオアタッシュプロ」のガイドブック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ロメオアタッシュプロ」は、片面打ちの点字プリンタです。裏返しによる両面印字も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機種をご購入頂いた場合には、ユーザー登録による管理をさせて頂いております。パッケージの中に含まれるユーザー登録葉書に機体番号などの必要事項をご記入の上、なるべく早くお送り頂きますようよろしくお願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点字でユーザー登録をされる場合には、別紙にユーザー登録カードに記された質問項目に対する回答を記載し、ご返送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編　基本編　　</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プリンタの準備</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印刷の準備</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日本サイズ点字の初期設定メニューの利用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裏返し式両面印刷</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カットシートへの印刷</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硬い用紙への印刷</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困った時のＱ＆Ａ</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編　資料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キー表示</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メニューの呼び出しと確定</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設定パラメータ表</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３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パラメータ設定例</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特別メニュー機能</w:t>
      </w: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サービス･メニュー</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技術仕様</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保証</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４９　　</w:t>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編　基本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プリンタ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点字プリンタが届いてから設置するまでの作業について記述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パッケージ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荷物が届いたら、プリンタと添付物に損傷がないかどうか確かめてください。もしも何らかの損傷が見つかったら、すぐに発送元の会社に連絡し、その会社の指示に従っ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荷物の内容物を下記の「出荷物リスト」に従って確認してください。もしも入っていない物があれば、できるだけ早くアメディアにお知ら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出荷物リス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プリンタ本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本語墨字ガイドブ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日本語点字ガイドブ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マニュアル（英語）・</w:t>
      </w:r>
      <w:r>
        <w:rPr>
          <w:rFonts w:eastAsia="ＭＳ ゴシック;MS Gothic" w:cs="ＭＳ ゴシック;MS Gothic" w:ascii="ＭＳ ゴシック;MS Gothic" w:hAnsi="ＭＳ ゴシック;MS Gothic"/>
          <w:sz w:val="24"/>
        </w:rPr>
        <w:t>USB</w:t>
      </w:r>
      <w:r>
        <w:rPr>
          <w:rFonts w:ascii="ＭＳ ゴシック;MS Gothic" w:hAnsi="ＭＳ ゴシック;MS Gothic" w:cs="ＭＳ ゴシック;MS Gothic" w:eastAsia="ＭＳ ゴシック;MS Gothic"/>
          <w:sz w:val="24"/>
        </w:rPr>
        <w:t>接続用ドライバー収録</w:t>
      </w:r>
      <w:r>
        <w:rPr>
          <w:rFonts w:eastAsia="ＭＳ ゴシック;MS Gothic" w:cs="ＭＳ ゴシック;MS Gothic" w:ascii="ＭＳ ゴシック;MS Gothic" w:hAnsi="ＭＳ ゴシック;MS Gothic"/>
          <w:sz w:val="24"/>
        </w:rPr>
        <w:t>CD-ROM</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サンプル点字プリンタ用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ユーザー登録葉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サービス品（随時変更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プリンタを入れた箱と詰めものを保存しておいてください。修理等でプリンタを輸送する場合には、お送りしたパッケージをご利用いただきますよう、宜しく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告：電源が入っている状態で裏面を物でふさぐ事は避けてください。点字プリンタの冷却用のファンは機械の裏面に取り付けてありますので、機械の裏面と壁等の間には一定の空間が必要です。場合によっては、機械に損害を与えますので、ご注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用紙のセ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プリンタは、墨字印刷用の用紙から点字印刷用の用紙にまで、きれいな点字を打ち出すことができます。墨字印刷用の用紙は、校正等の使い捨てにする文書に用いるとよいでしょう。保存資料の打ち出しには、９０から１３０キロ程度の点字印刷用の用紙を用いてください。プリンタの設定に印字圧の設定があり、用紙の厚さに応じてこれを調製します。ただし、あまり強い印字圧にすると、ヘッドの寿命が短くなります。印字できる最低の印字圧で使用されることをお勧め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リンタを机の上に置いてください。もしも用紙の束が小さければ、それは机の上のプリンタの手前に置いてください。もしも用紙の束が大きければ、机の前の床の上に置いてください。機械の手前近くにトラクタ機構があります。左のトラクタの手前に紙押えがあります。用紙をセットする際には、用紙の左端を紙押えの下に通してください。これにより、紙なし検出機構が正しく働くようになります。なお、用紙を中よりにセットしたい場合には、紙なし検出をオフにします（第２編第３章「設定パラメータ表」参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ぞれのトラクタには、内側から起こすことができるホールダーがあります。ホールダーを持ち上げてください。トラクタのピンと用紙の穴とがうまく合うように位置を決めます。トラクタを左右に動かすためには、トラクタの外側についているつまみを手前に向かって起こします。最初ちょっと固いかもしれませんが、この状態でトラクタを左右に自由に動かすことができます。まず最初に左のトラクタの位置を決め、次に紙幅に合わせて右のトラクタの位置を決めます。用紙をトラクタのピンにセットしたらホールダーを閉じ、つまみを後ろに倒してトラクタを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リンタの後ろには印字された用紙が積み重なるための場所を確保しておい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電源の投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源スイッチがオフの状態で、電源コードをプリンタ側の端子と電源コンセントに繋いでください。電源を入れてください。プリンタは自己診断を行い、短い音楽を流します。もし、何の反応もない場合には、以下の点をチェック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電源コードがしっかり接続されているかどうか確かめ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度電源を切ってください。点字プリンタ側のプリンタ・コネクタもしくはＲＳ－２３２Ｃコネクタを外してから再び電源を投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しもこれで正常な音楽が流れれば、先ほどはコネクタから点字プリンタに不正な信号が流れていたことが考えられます。プリンタ・バッファを用いている場合には、バッファ内のデータを完全にクリアしてから再び接続してください。ケーブルのみの接続なら、パソコン本体側のコネクタも外して、パソコン本体の電源も落してから、再び最初からもう一度トライしてみ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電圧が低い時に点字プリンタがうまく動作しないことがあります。このような場合には、１００Ｖ→１１０Ｖの変圧器（トランス）を用いて、電源の供給を行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パソコンとの接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プリンタとパソコンとは、プリンタケーブル、ＲＳ－２３２ＣクロスケーブルまたはＵＳＢケーブルで接続します。特別な理由がない限り、通常はプリンタケーブルで接続することをお勧め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ソコンとプリンタとの接続においては、パソコンの機種に合ったプリンタケーブルを用いる必要があります。お客様がご使用のパソコン機種に合ったプリンタケーブルをご用意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ＲＳ－２３２Ｃクロス・ケーブルを用いる場合には、市販のケーブルですと点字プリンタ側のコネクタが合わないことがありますので、その場合には、変換プラグもご購入ください。</w:t>
      </w:r>
    </w:p>
    <w:p>
      <w:pPr>
        <w:pStyle w:val="Normal"/>
        <w:rPr/>
      </w:pPr>
      <w:r>
        <w:rPr>
          <w:rFonts w:eastAsia="ＭＳ ゴシック;MS Gothic"/>
          <w:sz w:val="24"/>
        </w:rPr>
        <w:t>　附属のＵＳＢ</w:t>
      </w:r>
      <w:r>
        <w:rPr>
          <w:rFonts w:eastAsia="ＭＳ ゴシック;MS Gothic"/>
          <w:sz w:val="24"/>
        </w:rPr>
        <w:t>to</w:t>
      </w:r>
      <w:r>
        <w:rPr>
          <w:rFonts w:eastAsia="ＭＳ ゴシック;MS Gothic"/>
          <w:sz w:val="24"/>
        </w:rPr>
        <w:t>パラレルプリンタケーブルをご利用の場合は、ケーブルのパッケージに印刷されているマニュアルをご覧ください。</w:t>
      </w:r>
      <w:r>
        <w:rPr>
          <w:rFonts w:ascii="ＭＳ ゴシック;MS Gothic" w:hAnsi="ＭＳ ゴシック;MS Gothic" w:cs="ＭＳ ゴシック;MS Gothic" w:eastAsia="ＭＳ ゴシック;MS Gothic"/>
          <w:sz w:val="24"/>
        </w:rPr>
        <w:t>　</w:t>
      </w:r>
    </w:p>
    <w:p>
      <w:pPr>
        <w:pStyle w:val="Normal"/>
        <w:ind w:firstLine="8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eastAsia="ＭＳ ゴシック;MS Gothic"/>
          <w:sz w:val="24"/>
        </w:rPr>
      </w:pPr>
      <w:r>
        <w:rPr>
          <w:rFonts w:eastAsia="ＭＳ ゴシック;MS Gothic"/>
          <w:sz w:val="24"/>
        </w:rPr>
        <w:t>（１）プリンタケーブル接続の方法</w:t>
      </w:r>
    </w:p>
    <w:p>
      <w:pPr>
        <w:pStyle w:val="Normal"/>
        <w:rPr>
          <w:rFonts w:eastAsia="ＭＳ ゴシック;MS Gothic"/>
          <w:sz w:val="24"/>
        </w:rPr>
      </w:pPr>
      <w:r>
        <w:rPr>
          <w:rFonts w:eastAsia="ＭＳ ゴシック;MS Gothic"/>
          <w:sz w:val="24"/>
        </w:rPr>
        <w:t>　プリンタケーブル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プリンタドライバ・インストール方法</w:t>
      </w:r>
    </w:p>
    <w:p>
      <w:pPr>
        <w:pStyle w:val="Normal"/>
        <w:rPr>
          <w:rFonts w:eastAsia="ＭＳ ゴシック;MS Gothic"/>
          <w:sz w:val="24"/>
        </w:rPr>
      </w:pPr>
      <w:r>
        <w:rPr>
          <w:rFonts w:eastAsia="ＭＳ ゴシック;MS Gothic"/>
          <w:sz w:val="24"/>
        </w:rPr>
        <w:t>１）付属のＣＤ－ＲＯＭを、ドライブに挿入します。</w:t>
      </w:r>
    </w:p>
    <w:p>
      <w:pPr>
        <w:pStyle w:val="Normal"/>
        <w:rPr>
          <w:rFonts w:eastAsia="ＭＳ ゴシック;MS Gothic"/>
          <w:sz w:val="24"/>
        </w:rPr>
      </w:pPr>
      <w:r>
        <w:rPr>
          <w:rFonts w:eastAsia="ＭＳ ゴシック;MS Gothic"/>
          <w:sz w:val="24"/>
        </w:rPr>
        <w:t>２）スタートメニューから「プリンタとＦＡＸ」開きます。</w:t>
      </w:r>
    </w:p>
    <w:p>
      <w:pPr>
        <w:pStyle w:val="Normal"/>
        <w:rPr>
          <w:rFonts w:eastAsia="ＭＳ ゴシック;MS Gothic"/>
          <w:sz w:val="24"/>
        </w:rPr>
      </w:pPr>
      <w:r>
        <w:rPr>
          <w:rFonts w:eastAsia="ＭＳ ゴシック;MS Gothic"/>
          <w:sz w:val="24"/>
        </w:rPr>
        <w:t>３）「プリンタの追加」を実行します。</w:t>
      </w:r>
    </w:p>
    <w:p>
      <w:pPr>
        <w:pStyle w:val="Normal"/>
        <w:rPr>
          <w:rFonts w:eastAsia="ＭＳ ゴシック;MS Gothic"/>
          <w:sz w:val="24"/>
        </w:rPr>
      </w:pPr>
      <w:r>
        <w:rPr>
          <w:rFonts w:eastAsia="ＭＳ ゴシック;MS Gothic"/>
          <w:sz w:val="24"/>
        </w:rPr>
        <w:t>４）以下の画面が表示され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プラグ　アンド　プレイ対応プリンタを自動的に検出してインストールする」のチェックを外し、「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次のポートを使用」を選択し、プルダウンメニューで「</w:t>
      </w:r>
      <w:r>
        <w:rPr>
          <w:rFonts w:eastAsia="ＭＳ ゴシック;MS Gothic"/>
          <w:sz w:val="24"/>
        </w:rPr>
        <w:t>LPT1:(</w:t>
      </w:r>
      <w:r>
        <w:rPr>
          <w:rFonts w:eastAsia="ＭＳ ゴシック;MS Gothic"/>
          <w:sz w:val="24"/>
        </w:rPr>
        <w:t>推奨プリンタ　ポート</w:t>
      </w:r>
      <w:r>
        <w:rPr>
          <w:rFonts w:eastAsia="ＭＳ ゴシック;MS Gothic"/>
          <w:sz w:val="24"/>
        </w:rPr>
        <w:t>)</w:t>
      </w:r>
      <w:r>
        <w:rPr>
          <w:rFonts w:eastAsia="ＭＳ ゴシック;MS Gothic"/>
          <w:sz w:val="24"/>
        </w:rPr>
        <w:t>」を選択し、「次へ（Ｎ）」をクリックします。</w:t>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ディスク使用（Ｈ）」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75234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製造元のファイルのコピー元」に「</w:t>
      </w:r>
      <w:r>
        <w:rPr>
          <w:rFonts w:eastAsia="ＭＳ ゴシック;MS Gothic"/>
          <w:sz w:val="24"/>
        </w:rPr>
        <w:t>x:\ETEmboss</w:t>
      </w:r>
      <w:r>
        <w:rPr>
          <w:rFonts w:eastAsia="ＭＳ ゴシック;MS Gothic"/>
          <w:sz w:val="24"/>
        </w:rPr>
        <w:t>」と入力し、「ＯＫ」クリックします。</w:t>
      </w:r>
    </w:p>
    <w:p>
      <w:pPr>
        <w:pStyle w:val="Normal"/>
        <w:rPr>
          <w:rFonts w:eastAsia="ＭＳ ゴシック;MS Gothic"/>
          <w:sz w:val="24"/>
        </w:rPr>
      </w:pPr>
      <w:r>
        <w:rPr>
          <w:rFonts w:eastAsia="ＭＳ ゴシック;MS Gothic"/>
          <w:sz w:val="24"/>
        </w:rPr>
        <w:t>「</w:t>
      </w:r>
      <w:r>
        <w:rPr>
          <w:rFonts w:eastAsia="ＭＳ ゴシック;MS Gothic"/>
          <w:sz w:val="24"/>
        </w:rPr>
        <w:t>x</w:t>
      </w:r>
      <w:r>
        <w:rPr>
          <w:rFonts w:eastAsia="ＭＳ ゴシック;MS Gothic"/>
          <w:sz w:val="24"/>
        </w:rPr>
        <w:t>」は、ＣＤ－ＲＯＭがセットされているドライブ名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０）「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１）「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２）「テストページを印刷しますか？」で、「いいえ」をチェックし、「次へ」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581015"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３）内容を確認し、「完了」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4390390" cy="263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４）上の様なダイアログが表示される場合は、「続行」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6475095" cy="479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５）「ＥＴＥｍｂｏｓｓ」を右クリックし、「プロパティ」を実行します。</w:t>
      </w:r>
      <w:r>
        <w:br w:type="page"/>
      </w:r>
    </w:p>
    <w:p>
      <w:pPr>
        <w:pStyle w:val="Normal"/>
        <w:rPr>
          <w:rFonts w:eastAsia="ＭＳ ゴシック;MS Gothic"/>
          <w:sz w:val="24"/>
        </w:rPr>
      </w:pPr>
      <w:r>
        <w:rPr>
          <w:rFonts w:eastAsia="ＭＳ ゴシック;MS Gothic"/>
          <w:sz w:val="24"/>
        </w:rPr>
        <w:drawing>
          <wp:inline distT="0" distB="0" distL="0" distR="0">
            <wp:extent cx="4466590" cy="428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６）ＥＴＥｍｂｏｓｓのプロパティが表示されたら、「詳細設定」タグをクリックし、「詳細な印刷機能を有効にする」のチェックを外し、「ＯＫ」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２）ＵＳＢ接続の方法</w:t>
      </w:r>
    </w:p>
    <w:p>
      <w:pPr>
        <w:pStyle w:val="Normal"/>
        <w:rPr>
          <w:rFonts w:eastAsia="ＭＳ ゴシック;MS Gothic"/>
          <w:sz w:val="24"/>
        </w:rPr>
      </w:pPr>
      <w:r>
        <w:rPr>
          <w:rFonts w:eastAsia="ＭＳ ゴシック;MS Gothic"/>
          <w:sz w:val="24"/>
        </w:rPr>
        <w:t>　ＵＳＢ接続の場合、対応ＯＳはＷｉｎｄｏｗｓ２０００／Ｘｐです。</w:t>
      </w:r>
    </w:p>
    <w:p>
      <w:pPr>
        <w:pStyle w:val="Normal"/>
        <w:rPr>
          <w:rFonts w:eastAsia="ＭＳ ゴシック;MS Gothic"/>
          <w:sz w:val="24"/>
        </w:rPr>
      </w:pPr>
      <w:r>
        <w:rPr>
          <w:rFonts w:eastAsia="ＭＳ ゴシック;MS Gothic"/>
          <w:sz w:val="24"/>
        </w:rPr>
        <w:t>接続の場合は本製品に付属のＣＤ－ＲＯＭに入っているドライバ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ＵＳＢドライバ・インストール方法</w:t>
      </w:r>
    </w:p>
    <w:p>
      <w:pPr>
        <w:pStyle w:val="Normal"/>
        <w:rPr>
          <w:rFonts w:eastAsia="ＭＳ ゴシック;MS Gothic"/>
          <w:sz w:val="24"/>
        </w:rPr>
      </w:pPr>
      <w:r>
        <w:rPr>
          <w:rFonts w:eastAsia="ＭＳ ゴシック;MS Gothic"/>
          <w:sz w:val="24"/>
        </w:rPr>
        <w:t>１）点字プリンタの電源をオンにし、ＵＳＢケーブルでパソコンに接続します。</w:t>
      </w:r>
    </w:p>
    <w:p>
      <w:pPr>
        <w:pStyle w:val="Normal"/>
        <w:rPr>
          <w:rFonts w:eastAsia="ＭＳ ゴシック;MS Gothic"/>
          <w:sz w:val="24"/>
        </w:rPr>
      </w:pPr>
      <w:r>
        <w:rPr>
          <w:rFonts w:eastAsia="ＭＳ ゴシック;MS Gothic"/>
          <w:sz w:val="24"/>
        </w:rPr>
        <w:t>２）付属のＣＤ－ＲＯＭを、ドライブに挿入します。</w:t>
      </w:r>
    </w:p>
    <w:p>
      <w:pPr>
        <w:pStyle w:val="Normal"/>
        <w:rPr>
          <w:rFonts w:eastAsia="ＭＳ ゴシック;MS Gothic"/>
          <w:sz w:val="24"/>
        </w:rPr>
      </w:pPr>
      <w:r>
        <w:rPr>
          <w:rFonts w:eastAsia="ＭＳ ゴシック;MS Gothic"/>
          <w:sz w:val="24"/>
        </w:rPr>
        <w:t>３）スタートメニューから「プリンタとＦＡＸ」開きます。</w:t>
      </w:r>
    </w:p>
    <w:p>
      <w:pPr>
        <w:pStyle w:val="Normal"/>
        <w:rPr>
          <w:rFonts w:eastAsia="ＭＳ ゴシック;MS Gothic"/>
          <w:sz w:val="24"/>
        </w:rPr>
      </w:pPr>
      <w:r>
        <w:rPr>
          <w:rFonts w:eastAsia="ＭＳ ゴシック;MS Gothic"/>
          <w:sz w:val="24"/>
        </w:rPr>
        <w:t>４）「プリンタの追加」を実行します。</w:t>
      </w:r>
    </w:p>
    <w:p>
      <w:pPr>
        <w:pStyle w:val="Normal"/>
        <w:rPr>
          <w:rFonts w:eastAsia="ＭＳ ゴシック;MS Gothic"/>
          <w:sz w:val="24"/>
        </w:rPr>
      </w:pPr>
      <w:r>
        <w:rPr>
          <w:rFonts w:eastAsia="ＭＳ ゴシック;MS Gothic"/>
          <w:sz w:val="24"/>
        </w:rPr>
        <w:t>５）以下の画面が表示されます。</w:t>
      </w:r>
    </w:p>
    <w:p>
      <w:pPr>
        <w:pStyle w:val="Normal"/>
        <w:rPr>
          <w:rFonts w:eastAsia="ＭＳ ゴシック;MS Gothic"/>
          <w:sz w:val="24"/>
        </w:rPr>
      </w:pPr>
      <w:r>
        <w:rPr>
          <w:rFonts w:eastAsia="ＭＳ ゴシック;MS Gothic"/>
          <w:sz w:val="24"/>
        </w:rPr>
      </w:r>
    </w:p>
    <w:p>
      <w:pPr>
        <w:pStyle w:val="Normal"/>
        <w:rPr/>
      </w:pPr>
      <w:r>
        <w:rPr/>
        <w:drawing>
          <wp:inline distT="0" distB="0" distL="0" distR="0">
            <wp:extent cx="5374005" cy="331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374005" cy="3319780"/>
                    </a:xfrm>
                    <a:prstGeom prst="rect">
                      <a:avLst/>
                    </a:prstGeom>
                  </pic:spPr>
                </pic:pic>
              </a:graphicData>
            </a:graphic>
          </wp:inline>
        </w:drawing>
      </w:r>
    </w:p>
    <w:p>
      <w:pPr>
        <w:pStyle w:val="Normal"/>
        <w:rPr/>
      </w:pPr>
      <w:r>
        <w:rPr/>
      </w:r>
    </w:p>
    <w:p>
      <w:pPr>
        <w:pStyle w:val="Normal"/>
        <w:rPr>
          <w:rFonts w:eastAsia="ＭＳ ゴシック;MS Gothic"/>
          <w:sz w:val="24"/>
        </w:rPr>
      </w:pPr>
      <w:r>
        <w:rPr>
          <w:rFonts w:eastAsia="ＭＳ ゴシック;MS Gothic"/>
          <w:sz w:val="24"/>
        </w:rPr>
        <w:t>６）そのまま「次へ（Ｎ）」をクリック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pPr>
      <w:r>
        <w:rPr/>
        <w:drawing>
          <wp:inline distT="0" distB="0" distL="0" distR="0">
            <wp:extent cx="4916805" cy="303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プラグ　アンド　プレイ対応プリンタを自動的に検出してインストールする」のチェックを外し、「次へ（Ｎ）」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916805" cy="3036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次のポートを使用」を選択し、プルダウンメニューで「</w:t>
      </w:r>
      <w:r>
        <w:rPr>
          <w:rFonts w:eastAsia="ＭＳ ゴシック;MS Gothic" w:cs="ＭＳ ゴシック;MS Gothic" w:ascii="ＭＳ ゴシック;MS Gothic" w:hAnsi="ＭＳ ゴシック;MS Gothic"/>
          <w:sz w:val="24"/>
        </w:rPr>
        <w:t>Virtual printer port for USB</w:t>
      </w:r>
      <w:r>
        <w:rPr>
          <w:rFonts w:ascii="ＭＳ ゴシック;MS Gothic" w:hAnsi="ＭＳ ゴシック;MS Gothic" w:cs="ＭＳ ゴシック;MS Gothic" w:eastAsia="ＭＳ ゴシック;MS Gothic"/>
          <w:sz w:val="24"/>
        </w:rPr>
        <w:t>」を選択し、「次へ（Ｎ）」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drawing>
          <wp:inline distT="0" distB="0" distL="0" distR="0">
            <wp:extent cx="4916805" cy="303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ディスク使用（Ｈ）」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752340"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752340" cy="1962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製造元のファイルのコピー元」に「</w:t>
      </w:r>
      <w:r>
        <w:rPr>
          <w:rFonts w:eastAsia="ＭＳ ゴシック;MS Gothic" w:cs="ＭＳ ゴシック;MS Gothic" w:ascii="ＭＳ ゴシック;MS Gothic" w:hAnsi="ＭＳ ゴシック;MS Gothic"/>
          <w:sz w:val="24"/>
        </w:rPr>
        <w:t>x:\ETEmboss</w:t>
      </w:r>
      <w:r>
        <w:rPr>
          <w:rFonts w:ascii="ＭＳ ゴシック;MS Gothic" w:hAnsi="ＭＳ ゴシック;MS Gothic" w:cs="ＭＳ ゴシック;MS Gothic" w:eastAsia="ＭＳ ゴシック;MS Gothic"/>
          <w:sz w:val="24"/>
        </w:rPr>
        <w:t>」と入力し、「Ｏ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ック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x</w:t>
      </w:r>
      <w:r>
        <w:rPr>
          <w:rFonts w:ascii="ＭＳ ゴシック;MS Gothic" w:hAnsi="ＭＳ ゴシック;MS Gothic" w:cs="ＭＳ ゴシック;MS Gothic" w:eastAsia="ＭＳ ゴシック;MS Gothic"/>
          <w:sz w:val="24"/>
        </w:rPr>
        <w:t>」は、ＣＤ－ＲＯＭがセットされているドライブ名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drawing>
          <wp:inline distT="0" distB="0" distL="0" distR="0">
            <wp:extent cx="4916805" cy="303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次へ」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916805" cy="304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916805" cy="30435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次へ」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drawing>
          <wp:inline distT="0" distB="0" distL="0" distR="0">
            <wp:extent cx="4805045" cy="2964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805045" cy="29641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テストページを印刷しますか？」で、「いいえ」をチェックし、「次へ」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805045" cy="296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4805045" cy="2967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内容を確認し、「完了」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Normal"/>
        <w:rPr/>
      </w:pPr>
      <w:r>
        <w:rPr/>
        <w:drawing>
          <wp:inline distT="0" distB="0" distL="0" distR="0">
            <wp:extent cx="4390390" cy="263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390390" cy="26377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上の様なダイアログが表示される場合は、「続行」をクリック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921250" cy="364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921250" cy="364490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rPr>
        <w:t>１６）「ＥＴＥｍｂｏｓｓ」を右クリックし、「プロパティ」を実行します。</w:t>
      </w:r>
    </w:p>
    <w:p>
      <w:pPr>
        <w:pStyle w:val="Normal"/>
        <w:rPr/>
      </w:pPr>
      <w:r>
        <w:rPr/>
      </w:r>
    </w:p>
    <w:p>
      <w:pPr>
        <w:pStyle w:val="Normal"/>
        <w:rPr/>
      </w:pPr>
      <w:r>
        <w:rPr/>
      </w:r>
    </w:p>
    <w:p>
      <w:pPr>
        <w:pStyle w:val="Normal"/>
        <w:rPr/>
      </w:pPr>
      <w:r>
        <w:rPr/>
      </w:r>
    </w:p>
    <w:p>
      <w:pPr>
        <w:pStyle w:val="Normal"/>
        <w:rPr/>
      </w:pPr>
      <w:r>
        <w:rPr/>
        <w:drawing>
          <wp:inline distT="0" distB="0" distL="0" distR="0">
            <wp:extent cx="4466590" cy="4285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4"/>
        </w:rPr>
      </w:pPr>
      <w:r>
        <w:rPr>
          <w:rFonts w:eastAsia="ＭＳ ゴシック;MS Gothic"/>
          <w:sz w:val="24"/>
        </w:rPr>
        <w:t>１７）ＥＴＥｍｂｏｓｓのプロパティが表示されたら、「詳細設定」タグをクリックし、「詳細な印刷機能を有効にする」のチェックを外し、「ＯＫ」をクリック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印刷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印刷を始めるまでの準備について述べ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キーパッ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には、手動で紙送りができるようなノブのようなものはありません。その代り、簡単なコマンドで用紙の頭出しができます。このコマンドの説明に入る前に、簡単にキーパッドについて説明し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面の中央に、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のキーパッドがあります。左側３列は電卓のような配列になっています。一番左上が７、その右に８、その隣が９です。２行目は左から４、５、６、３行目は左から１、２、３です。一番手前の行は左から０、ピリオド、エンターとならんでいます。エンターはパソコンにおけるリターンキーのように、コマンドの実行キーとしての意味を持ち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番右手前のキーは、ビューと呼ばれます。印字中もしくは一時的にプリンタが止まっている時にこのキーを押すと、印字中ならただちにその動作を停止し、少しだけ用紙を手前側に動かします。これにより、現在印字中の行を読むことができます。再びこのキーを押すと、用紙は元の位置に戻り印字が再開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ビューの１つ奥がフォーム・フィード、その奥がライン・フィード、一番右奥がオンライン・スイッ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の中で最も重要なのがオンライン・スイッチです。このスイッチは、押す度にオンラインとオフラインの状態がトグル式に変化します。点字プリンタの電源を入れた直後はオンラインになっています。この状態の時、パソコンから送られてくるデータを印字することができます。このスイッチを押してオフライン状態にすると、パソコンからのデータは受け付けなくなり、その代り、コマンドを受け付けるようになります。ただし、ビューと後に述べるマルチコピー・コマンドに関しては、オンライン状態で動作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は、オンラインになる時には上がり調子、オフラインになる時には下がり調子の音を発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用紙の頭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紙をトラクタにセットします。プリンタの電源を入れると、音楽が聞こえてきます。次に、キーパッドの右上端にあるオンライン・スイッチを押して、コマンド・モードに入ってください。オフラインの状態でコマンドを受け付けますので、オフライン状態を「コマンド・モード」とも呼び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コマンド・モードに入ると、それを示す音が聞こえて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用紙の頭出しを行うには、ここで（</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と入力してください。用紙が動き出し、プリンタが自動的にその先頭を検出して、適切な位置にセットします。この頭出しが成功すると、自動的にコマンド・モードから抜け出し、オンライン状態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備考：用紙を裏返しインターライン式で裏面を印刷する場合の頭出しコマンドは </w:t>
      </w:r>
      <w:r>
        <w:rPr>
          <w:rFonts w:eastAsia="ＭＳ ゴシック;MS Gothic" w:cs="ＭＳ ゴシック;MS Gothic" w:ascii="ＭＳ ゴシック;MS Gothic" w:hAnsi="ＭＳ ゴシック;MS Gothic"/>
          <w:sz w:val="24"/>
        </w:rPr>
        <w:t xml:space="preserve">3E </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しも印刷している途中でこれを止めてもう一度最初からセットしたい場合には、既に打ち出した用紙は切り離してから（</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を実行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点字プリンタが自動的にセットする頭出し位置を変更したい場合には、第２編第５章「設定パラメータ表」の『頭出し量の設定』の項をご参照ください。設定項目選択番号３０により、頭出し量を１０分の１インチの単位で設定することができます。頭出し量の設定の変更を行った場合、（</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コマンドを実行することにより、新しい設定が有効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度セットすると、プリンタはその頭出しの設定を覚えています。ライン・フィード、フォーム・フィードそしてビューによる用紙の移動を行っても、その設定は有効です。ただし、用紙をトラクタから外して手で移動させた場合には、点字プリンタの責任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メニュー、パラメータそして初期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には、プリンタの状態を決める選択項目が３０以上あります。この１つ１つの選択項目を「パラメータ」と呼び、このパラメータの１組を「設定メニュー」と呼びます。プリンタがグレードアップしていくにつれて、このパラメータの数は増えることが考え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には１６の設定メニューがあり、これらの設定メニューの中の全てのパラメータに工場出荷時の値がセットされています。この工場出荷時の値を「初期設定」と呼び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の設定メニューの内、メニュー１からメニュー８までは、米国で多くの視覚障害者達に使用されている機器と合うように初期設定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ニュー９には、幅８イン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縦１０インチの用紙に表１８行・裏１７行で用紙裏返しによるインターライン印刷をするための設定がセットされています。また、メニュー１０には、同じく幅８イン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縦１０インチの用紙に３２マス・２４行で片面印刷するための設定がセット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メニュー１１からメニュー１６までは、ユーザーが自分で自由に設定できるよう、それぞれのパラメータに極めて標準的と思われる全く同じ値が初期設定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ちろん、メニュー１からメニュー８のパラメータも変更できますので、この部分を用いてユーザーが自分の設定を行っても構い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定すべきパラメータが３０以上もあると聞くと非常に複雑なように思われますが、実際にはその内のほんの一部のみを変更するだけで、多くの場合に対応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ＥＸＴＲＡやブレイルスターを用いて印刷する場合を想定してみましょう。プリンタ端子で接続した場合、縦１１インチの用紙を用いる場合には、メニュー１１を呼び出して、パラメータ１４の右マージンを設定するだけでＯＫです。また、縦１０インチの用紙を用いてインターライン印刷を行う場合には、メニュー９を呼び出してこれをアクティブにするだけでＯ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電源投入時の初期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点字プリンタの出荷時には、メニュー１が初期設定メニューとなっています。これは、電源投入時にメニュー１が自動的にアクティブとなり、印刷メニューとして選択されていることを意味します。ユーザーはこの電源投入時のメニューも自分で変更す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メニュー内容の変更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定メニューの内容を変更するには、次のように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オンライン・スイッチを押して、プリンタをコマンド・モードにします。ここで（</w:t>
      </w:r>
      <w:r>
        <w:rPr>
          <w:rFonts w:eastAsia="ＭＳ ゴシック;MS Gothic" w:cs="ＭＳ ゴシック;MS Gothic" w:ascii="ＭＳ ゴシック;MS Gothic" w:hAnsi="ＭＳ ゴシック;MS Gothic"/>
          <w:sz w:val="24"/>
        </w:rPr>
        <w:t>0.1E</w:t>
      </w:r>
      <w:r>
        <w:rPr>
          <w:rFonts w:ascii="ＭＳ ゴシック;MS Gothic" w:hAnsi="ＭＳ ゴシック;MS Gothic" w:cs="ＭＳ ゴシック;MS Gothic" w:eastAsia="ＭＳ ゴシック;MS Gothic"/>
          <w:sz w:val="24"/>
        </w:rPr>
        <w:t>）と入力します。これは、メニュー１を変更するための呼び出しコマンドです。もしもメニュー１６を変更したければ、（</w:t>
      </w:r>
      <w:r>
        <w:rPr>
          <w:rFonts w:eastAsia="ＭＳ ゴシック;MS Gothic" w:cs="ＭＳ ゴシック;MS Gothic" w:ascii="ＭＳ ゴシック;MS Gothic" w:hAnsi="ＭＳ ゴシック;MS Gothic"/>
          <w:sz w:val="24"/>
        </w:rPr>
        <w:t>0.16E</w:t>
      </w:r>
      <w:r>
        <w:rPr>
          <w:rFonts w:ascii="ＭＳ ゴシック;MS Gothic" w:hAnsi="ＭＳ ゴシック;MS Gothic" w:cs="ＭＳ ゴシック;MS Gothic" w:eastAsia="ＭＳ ゴシック;MS Gothic"/>
          <w:sz w:val="24"/>
        </w:rPr>
        <w:t>）と入力します。ここでは、１つの例として、メニュー１を変更してみ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きな作業の流れとしては、以下のよう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点字用紙をトラクタにはさみ、プリンタの電源を入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オンライン・スイッチを押して、コマンド・モードに入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0.1E</w:t>
      </w:r>
      <w:r>
        <w:rPr>
          <w:rFonts w:ascii="ＭＳ ゴシック;MS Gothic" w:hAnsi="ＭＳ ゴシック;MS Gothic" w:cs="ＭＳ ゴシック;MS Gothic" w:eastAsia="ＭＳ ゴシック;MS Gothic"/>
          <w:sz w:val="24"/>
        </w:rPr>
        <w:t>）により、メニュー１を呼び出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第２編第３章「パラメータ設定表」を参照し、必要なパラメータを変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のメニューを電源投入時の初期設定とするため、（</w:t>
      </w:r>
      <w:r>
        <w:rPr>
          <w:rFonts w:eastAsia="ＭＳ ゴシック;MS Gothic" w:cs="ＭＳ ゴシック;MS Gothic" w:ascii="ＭＳ ゴシック;MS Gothic" w:hAnsi="ＭＳ ゴシック;MS Gothic"/>
          <w:sz w:val="24"/>
        </w:rPr>
        <w:t>1.0E</w:t>
      </w:r>
      <w:r>
        <w:rPr>
          <w:rFonts w:ascii="ＭＳ ゴシック;MS Gothic" w:hAnsi="ＭＳ ゴシック;MS Gothic" w:cs="ＭＳ ゴシック;MS Gothic" w:eastAsia="ＭＳ ゴシック;MS Gothic"/>
          <w:sz w:val="24"/>
        </w:rPr>
        <w:t>）を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このメニューをアクティブにするため、（</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と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でプリンタにリセットがかかり、今変更したメニューがこれから行われるための印刷メニューとなります。なお、今変更したメニューを電源投入時の初期設定メニューとしたくない場合には、単に（５）の手順をスキップ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パラメータの設定は、次のように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パラメータ番号を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区切り文字としての「ピリオド」を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必要な値を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コマンドの終りを示すため、「Ｅ」を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用紙サイズの設定はパラメータ１８で行いますが、もしも縦１０インチの用紙を使いたい場合には、次のようなコマンド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10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日本サイズ点字の初期設定メニューの利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ロメオアタッシュにおいては、メニュー９及びメニュー１０に日本でよく用いられるレイアウトの印刷物を印刷するための設定が登録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メニュー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ニュー９には、幅８インチ、縦１０インチの用紙に、表１８行、裏１７行の用紙裏返しによるインターライン式両面印刷を行う設定が登録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ＡＳＥ形式のファイルで、１ページの行数が１８、１行のマス数が３２のファイルを印刷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に、このメニューを使うための手順を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用紙をトラクタにセット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電源を入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オンライン・キーを押して、オフライン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メニュー９を呼び出します。（</w:t>
      </w:r>
      <w:r>
        <w:rPr>
          <w:rFonts w:eastAsia="ＭＳ ゴシック;MS Gothic" w:cs="ＭＳ ゴシック;MS Gothic" w:ascii="ＭＳ ゴシック;MS Gothic" w:hAnsi="ＭＳ ゴシック;MS Gothic"/>
          <w:sz w:val="24"/>
        </w:rPr>
        <w:t>0.9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メニュー９をアクティブにします。（</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パソコンからデータを送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パソコンからデータを送る場合には、「</w:t>
      </w:r>
      <w:r>
        <w:rPr>
          <w:rFonts w:eastAsia="ＭＳ ゴシック;MS Gothic" w:cs="ＭＳ ゴシック;MS Gothic" w:ascii="ＭＳ ゴシック;MS Gothic" w:hAnsi="ＭＳ ゴシック;MS Gothic"/>
          <w:sz w:val="24"/>
        </w:rPr>
        <w:t>EXTRA for Windows</w:t>
      </w:r>
      <w:r>
        <w:rPr>
          <w:rFonts w:ascii="ＭＳ ゴシック;MS Gothic" w:hAnsi="ＭＳ ゴシック;MS Gothic" w:cs="ＭＳ ゴシック;MS Gothic" w:eastAsia="ＭＳ ゴシック;MS Gothic"/>
          <w:sz w:val="24"/>
        </w:rPr>
        <w:t>」を用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メニュー１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ニュー１０には、幅８インチ、縦１０インチの用紙に、１ページ最大２４行、１行３２マスで片面印刷するための設定が登録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に、このメニューを使うための手順を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用紙をトラクタにセット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電源を入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オンライン・キーを押して、オフライン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メニュー１０を呼び出します。（</w:t>
      </w:r>
      <w:r>
        <w:rPr>
          <w:rFonts w:eastAsia="ＭＳ ゴシック;MS Gothic" w:cs="ＭＳ ゴシック;MS Gothic" w:ascii="ＭＳ ゴシック;MS Gothic" w:hAnsi="ＭＳ ゴシック;MS Gothic"/>
          <w:sz w:val="24"/>
        </w:rPr>
        <w:t>0.10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メニュー１０をアクティブにします。（</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パソコンからデータを送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操作により、１ページの行数が１９行以上、２４行以下の点字ファイルを、片面印刷することができ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裏返し式両面印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ロメオアタッシュプロ」におけるインターライン式両面印刷のやり方について説明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印刷方法に対応しているソフトウェアは、２００５年１０月現在、「</w:t>
      </w:r>
      <w:r>
        <w:rPr>
          <w:rFonts w:eastAsia="ＭＳ ゴシック;MS Gothic" w:cs="ＭＳ ゴシック;MS Gothic" w:ascii="ＭＳ ゴシック;MS Gothic" w:hAnsi="ＭＳ ゴシック;MS Gothic"/>
          <w:sz w:val="24"/>
        </w:rPr>
        <w:t>EXTRA for Windows</w:t>
      </w:r>
      <w:r>
        <w:rPr>
          <w:rFonts w:ascii="ＭＳ ゴシック;MS Gothic" w:hAnsi="ＭＳ ゴシック;MS Gothic" w:cs="ＭＳ ゴシック;MS Gothic" w:eastAsia="ＭＳ ゴシック;MS Gothic"/>
          <w:sz w:val="24"/>
        </w:rPr>
        <w:t>」のＶｅｒ１．２以降の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XTRA</w:t>
      </w:r>
      <w:r>
        <w:rPr>
          <w:rFonts w:ascii="ＭＳ ゴシック;MS Gothic" w:hAnsi="ＭＳ ゴシック;MS Gothic" w:cs="ＭＳ ゴシック;MS Gothic" w:eastAsia="ＭＳ ゴシック;MS Gothic"/>
          <w:sz w:val="24"/>
        </w:rPr>
        <w:t>」のマニュアルも参考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点字プリンタ側の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用紙をトラクタにセット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電源を入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オンライン・キーを押して、オフライン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メニュー９を呼び出します。（</w:t>
      </w:r>
      <w:r>
        <w:rPr>
          <w:rFonts w:eastAsia="ＭＳ ゴシック;MS Gothic" w:cs="ＭＳ ゴシック;MS Gothic" w:ascii="ＭＳ ゴシック;MS Gothic" w:hAnsi="ＭＳ ゴシック;MS Gothic"/>
          <w:sz w:val="24"/>
        </w:rPr>
        <w:t>0.9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メニュー９をアクティブにします。（</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ＥＸＴＲＡ」からデータ送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ＥＸＴＲＡ」の中で、点字プリンタ設定「ＮＡＢＣＣ」を選択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ＥＸＴＲＡ」の中で、「手動両面」を選択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用紙の頭出しを、２Ｅにより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ＥＸＴＲＡ」より、データを送信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印刷が終わるまで待ち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印刷された用紙を裏返して、点字プリンタにセット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用紙の頭出しを３Ｅにより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ＥＸＴＲＡ」より、裏面（偶数ページ）のデータを送信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印刷が終了するまで待ち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手順で、インターライン式両面印刷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カットシートへの印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通常の点字用紙やタック・ペーパーなどのカットシートへの印刷について述べ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カットシートへの印刷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ットシートに印字するには、以下のような手順を踏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電源を投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紙なしを告げる音がなりますので、オンライン・スイッチを押してオフラインにし、この音を止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カットシート用紙を手前から差込み、テンキーから（</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と入力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パソコンからデータを送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４段階の操作により、データが１ページを超える量の場合及び片面モードになっている場合には、印字が開始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ータ量が２ページを超える場合には、２枚目の用紙をセットする必要があります。１枚目の印字が終ると紙なしを示す音が鳴り始めます。ここで、オンライン・スイッチを押してオフラインにしてから、先ほどと同じように、用紙を手前から差込み、（</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と入力してください。用紙の頭出しが行われ、すぐに印字が開始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繰返しで、カットシートへの連続印字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カットシートへの印字を行う場合には、以下の点に注意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回転軸に取り付けられたゴムのローラーとトラクタの内側に取り付けられた上側のローラーの位置を合わせてから行っ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カットシート用の紙送り機構は印字ヘッドの手前側にしかありませんので、用紙の下端まで印字しようとしても無理です。カットシートに印字する場合には、用紙の下の方は空白になるようなレイアウト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紙なし音が鳴っている状態で（</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と入力すると、印字が即座に始まり、空打ちとなってしまいます。必ずオフラインにしてから（</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の頭出しを行っ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硬い用紙への印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章では、タック・ペーパー等の硬い用紙への印刷方法について述べ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マルチ・ストライク機能の利用</w:t>
      </w:r>
    </w:p>
    <w:p>
      <w:pPr>
        <w:pStyle w:val="Normal"/>
        <w:rPr/>
      </w:pPr>
      <w:r>
        <w:rPr>
          <w:rFonts w:ascii="ＭＳ ゴシック;MS Gothic" w:hAnsi="ＭＳ ゴシック;MS Gothic" w:cs="ＭＳ ゴシック;MS Gothic" w:eastAsia="ＭＳ ゴシック;MS Gothic"/>
          <w:sz w:val="24"/>
        </w:rPr>
        <w:t>　本点字プリンタでは、マルチ・ストライク機能により、同じ点を２回打つ二重打ちから５回打つ五重打ちができます。この機能を用いることにより、名刺程度の厚さの紙やタック・ペーパー等に直接印字することが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ルチ・ストライク機能を利用するには、任意の設定メニューの中のパラメータ番号１９を設定することにより行います。例えば、設定メニュー１０番を三重打ちにセットするには、次のような手順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電源を投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オンライン・スイッチを押し、コマンド・モード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0.10E</w:t>
      </w:r>
      <w:r>
        <w:rPr>
          <w:rFonts w:ascii="ＭＳ ゴシック;MS Gothic" w:hAnsi="ＭＳ ゴシック;MS Gothic" w:cs="ＭＳ ゴシック;MS Gothic" w:eastAsia="ＭＳ ゴシック;MS Gothic"/>
          <w:sz w:val="24"/>
        </w:rPr>
        <w:t>）により、設定メニュー１０番を呼び出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19.3E</w:t>
      </w:r>
      <w:r>
        <w:rPr>
          <w:rFonts w:ascii="ＭＳ ゴシック;MS Gothic" w:hAnsi="ＭＳ ゴシック;MS Gothic" w:cs="ＭＳ ゴシック;MS Gothic" w:eastAsia="ＭＳ ゴシック;MS Gothic"/>
          <w:sz w:val="24"/>
        </w:rPr>
        <w:t>）により、三重打ちの設定を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1.1E</w:t>
      </w:r>
      <w:r>
        <w:rPr>
          <w:rFonts w:ascii="ＭＳ ゴシック;MS Gothic" w:hAnsi="ＭＳ ゴシック;MS Gothic" w:cs="ＭＳ ゴシック;MS Gothic" w:eastAsia="ＭＳ ゴシック;MS Gothic"/>
          <w:sz w:val="24"/>
        </w:rPr>
        <w:t>）により、設定メニュー１０番をこれから印字するためにアクティブ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タック・ペーパーへの印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ック・ペーパーに印字するには、マルチ・ストライクを２あるいは３にセットしてください。まず最初に２で試してみて、もしも満足がいかなければ３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の点字プリンタがカットシート対応でない場合には、フォーム形式のタック・ペーパーを用いてください。カットシート対応モデルの場合には、フォーム形式のものでも単票形式のものでも構いません。ただし、単票のタック・ペーパーを用いる場合には、用紙の下端ぎりぎりまでは印字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の厚い用紙への印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ラクタ機構の内側にゴム・ローラーが取り付けられているカットシート対応モデルなら、本の表紙にするための２００ｋｇ程度の用紙に直接打ち出すことも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名刺やはがき程度の厚さの用紙なら、充分に印字できます。しかしながら、名刺やはがき等はサイズがあまりにも小さいため、紙送りが困難です。はがきの場合、フォーム形式の私製はがきを作ることをお勧め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困った時のＱ＆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しい点字を打ち出すためには、パソコン、ソフトウェア、点字プリンタがお互いに調和を取りながら動作する必要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ここでは、考えられるいろいろなトラブルに関して、Ｑ＆Ａ形式で解説を記載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印刷している途中で突然点字が薄くなってしまいます。ときどき元に戻るのですが、またすぐ薄くなってしまいます。どうしたのでしょうか？</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電圧が低い状態で点字プリンタを動作させると、そのような現象が起こることがあります。そのような場合には、他の電気製品のスイッチをなるべく切って、点字プリンタを動かしてみてください。もしも印字が正常なら、電圧が原因と考えられます。その場合には、電力会社に頼んで使える電力量を増やしていただくか、点字プリンタのために１００ボルトから１２０ボルトへの変圧器を購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いつも同じマスの点字が出なくなってしまいました。どうしたのでしょうか？</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その部分のヘッドが弱くなってしまったと考えられます。ヘッド交換が必要かもしれませんので、アメディアにご相談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用紙の頭出しをしようとすると、変な音がして、うまく動作しません。また、電源を投入した時に、葬送行進曲が流れてしまうこともあります。</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まず、プリンタを初期状態に戻してみてください。以下の手順でプリンタの設定が工場出荷時の状態に戻ります。</w:t>
      </w:r>
    </w:p>
    <w:p>
      <w:pPr>
        <w:pStyle w:val="Normal"/>
        <w:ind w:left="12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E   95E   1E</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用紙を少しプリンタの内側にセットしたところ、頭出しをすると「ピコピコピコ」という音が鳴ってしまってうまく動作しません。</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紙なし検出機構が働いているためにそのような音が鳴ります。この場合には、以下の手順で紙なし検出をオフにしてください。</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ニュー１を使用している場合）</w:t>
      </w:r>
    </w:p>
    <w:p>
      <w:pPr>
        <w:pStyle w:val="Normal"/>
        <w:ind w:left="12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E   12.0E   1.1E</w:t>
      </w:r>
    </w:p>
    <w:p>
      <w:pPr>
        <w:pStyle w:val="Normal"/>
        <w:ind w:left="12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ケーブルが悪いのでしょうか？プリンタ・ケーブルで接続していて、電源投入時にも正常な音楽が聞こえています。</w:t>
      </w:r>
      <w:r>
        <w:rPr>
          <w:rFonts w:eastAsia="ＭＳ ゴシック;MS Gothic" w:cs="ＭＳ ゴシック;MS Gothic" w:ascii="ＭＳ ゴシック;MS Gothic" w:hAnsi="ＭＳ ゴシック;MS Gothic"/>
          <w:sz w:val="24"/>
        </w:rPr>
        <w:t>COPY</w:t>
      </w:r>
      <w:r>
        <w:rPr>
          <w:rFonts w:ascii="ＭＳ ゴシック;MS Gothic" w:hAnsi="ＭＳ ゴシック;MS Gothic" w:cs="ＭＳ ゴシック;MS Gothic" w:eastAsia="ＭＳ ゴシック;MS Gothic"/>
          <w:sz w:val="24"/>
        </w:rPr>
        <w:t>コマンドや</w:t>
      </w:r>
      <w:r>
        <w:rPr>
          <w:rFonts w:eastAsia="ＭＳ ゴシック;MS Gothic" w:cs="ＭＳ ゴシック;MS Gothic" w:ascii="ＭＳ ゴシック;MS Gothic" w:hAnsi="ＭＳ ゴシック;MS Gothic"/>
          <w:sz w:val="24"/>
        </w:rPr>
        <w:t>PRINT</w:t>
      </w:r>
      <w:r>
        <w:rPr>
          <w:rFonts w:ascii="ＭＳ ゴシック;MS Gothic" w:hAnsi="ＭＳ ゴシック;MS Gothic" w:cs="ＭＳ ゴシック;MS Gothic" w:eastAsia="ＭＳ ゴシック;MS Gothic"/>
          <w:sz w:val="24"/>
        </w:rPr>
        <w:t>コマンドによりパソコンはデータを送っているようですが、何も起こりません。</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ケーブルが正常かどうかを確かめる最も手早い方法は、正しく動作しているプリンタのケーブルと置き換えることです。正しく動作しているプリンタのケーブルを借りてパソコンと点字プリンタを接続し、印刷してみてください。もしもこれでうまく動作したとしたら、はじめのケーブルが合っていなかったことになります。また、うまく動作しなかったとしたら、動作しない原因からケーブルの可能性を除いてよいでしょう。ただし、非常に稀なケースとして、借りてきたケーブルも不良であったということもありえます。次に確かめることは、ソフトウェアの方でバッチファイルか何かでプリンタ・ポートをＲＳ－２３２Ｃポートにリダイレクトしていないかどうかということです。また、プリンタ端子が２つ以上あるパソコンにおいては、第２端子に繋いでいないかどうかも確か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ＲＳ－２３２Ｃケーブルが悪いのでしょうか？また、ＲＳ－２３２Ｃケーブルというのはみな同じなのでしょうか？</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タイプの異なるＲＳ－２３２Ｃケーブルを接続してしまうということは非常によく起こることです。本点字プリンタではクロス・ケーブルを用います。また、多くのシステムでは、ＲＳ－２３２Ｃポートを複数持っています。現在ご使用のソフトウェアがどのＲＳ２３２Ｃポートを使う設定になっているかについても、気を配る必要があります。ＲＳ－２３２Ｃの設定に関しては、いろいろと細かな点に気を付ける必要がありますので、もしもアメディアで購入したケーブルでうまく動作しない場合には、とにかく一度お電話くださいますよう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印字はされるのですが、点字がきちんとした形に打ち出されていません。また、スペースが少なすぎるようです。</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それは、ボーレートが合っていないようです。点字プリンタあるいはデータを送っている機械のどちらか簡単な方のボーレートの設定を変更してみてください。また、プリンタ・ポートにおいては、データ転送速度はセットできませんので、もしもプリンタ・ケーブルでそのような文字化けが起きたら、プリンタ・ケーブルを交換してみ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点字プリンタは２級略字が理解できないのでしょうか？ファイルは全て略字なしで打ち出されますし、句読点もおかしいようです。</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実際のところ、点字プリンタはパソコンが送っているデータを正確に打ち出しているだけです。２級略字の点字を打ち出すためには、ＥＸＴＲＡのような変換プログラムを介して出力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ページ打ち終るごとに白紙ページが出てきてしまうのはどうしてですか？</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ミシン目スキップ機能の設定を変更する必要があります。このミシン目スキップ機能は、もしもソフトウェア側から改ページ・コードが送られてこなくてもページの区切り目がうまく制御できるようにするためのものです。メニュー１のミシン目スキップ機能をオフにする場合には、次のように行います。まず、オンライン・スイッチを押してコマンド・モードに入ります。以下は次のように入力してください。</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E  11.0E  1.1E</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行目は出たのですが、それ以降は白紙になってしまいました。どうしてこうなったのでしょう？</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パラメータの初期設定においては、データを送るソフトウェアの方で行やページについての制御を行っていることを想定しています。ところが、ブレイル・アンド・スピークのような一部の機器やソフトウェアにおいては、行の長さやページの長さを０にセットすることを許しています。この０という設定値は、印刷フォーマットをプリンタに委せるという意味を持ちます。もしも文書ファイルの中に改行コードあるいは改ページ・コードがなかったとすると、最初の文字列の後にたくさんのスペースがあるというふうに解釈されます。この状況に対応するためには、現在使われているメニューをコマンド・モードで呼び出し、ミシン目スキップ機能をオン（</w:t>
      </w:r>
      <w:r>
        <w:rPr>
          <w:rFonts w:eastAsia="ＭＳ ゴシック;MS Gothic" w:cs="ＭＳ ゴシック;MS Gothic" w:ascii="ＭＳ ゴシック;MS Gothic" w:hAnsi="ＭＳ ゴシック;MS Gothic"/>
          <w:sz w:val="24"/>
        </w:rPr>
        <w:t>11.1E</w:t>
      </w:r>
      <w:r>
        <w:rPr>
          <w:rFonts w:ascii="ＭＳ ゴシック;MS Gothic" w:hAnsi="ＭＳ ゴシック;MS Gothic" w:cs="ＭＳ ゴシック;MS Gothic" w:eastAsia="ＭＳ ゴシック;MS Gothic"/>
          <w:sz w:val="24"/>
        </w:rPr>
        <w:t>）にし、ワードラップ（</w:t>
      </w:r>
      <w:r>
        <w:rPr>
          <w:rFonts w:eastAsia="ＭＳ ゴシック;MS Gothic" w:cs="ＭＳ ゴシック;MS Gothic" w:ascii="ＭＳ ゴシック;MS Gothic" w:hAnsi="ＭＳ ゴシック;MS Gothic"/>
          <w:sz w:val="24"/>
        </w:rPr>
        <w:t>10.1E</w:t>
      </w:r>
      <w:r>
        <w:rPr>
          <w:rFonts w:ascii="ＭＳ ゴシック;MS Gothic" w:hAnsi="ＭＳ ゴシック;MS Gothic" w:cs="ＭＳ ゴシック;MS Gothic" w:eastAsia="ＭＳ ゴシック;MS Gothic"/>
          <w:sz w:val="24"/>
        </w:rPr>
        <w:t>）とホットゾーン（</w:t>
      </w:r>
      <w:r>
        <w:rPr>
          <w:rFonts w:eastAsia="ＭＳ ゴシック;MS Gothic" w:cs="ＭＳ ゴシック;MS Gothic" w:ascii="ＭＳ ゴシック;MS Gothic" w:hAnsi="ＭＳ ゴシック;MS Gothic"/>
          <w:sz w:val="24"/>
        </w:rPr>
        <w:t>22.1E</w:t>
      </w:r>
      <w:r>
        <w:rPr>
          <w:rFonts w:ascii="ＭＳ ゴシック;MS Gothic" w:hAnsi="ＭＳ ゴシック;MS Gothic" w:cs="ＭＳ ゴシック;MS Gothic" w:eastAsia="ＭＳ ゴシック;MS Gothic"/>
          <w:sz w:val="24"/>
        </w:rPr>
        <w:t>）をオンにしてください。上記のようなパラメータ設定は、メニュー４の初期設定となっています。しかしながら、このメニューはＲＳ－２３２Ｃで接続して、完全にフォーマットのないデータが送られてくることを想定した設定になっています。ですから、メニュー４が必ずしもあなたの状況を解決するとは限りません。ともかく、メニュー４を少し変更して用いるのも１つの方法です。</w:t>
      </w:r>
    </w:p>
    <w:p>
      <w:pPr>
        <w:pStyle w:val="Normal"/>
        <w:ind w:left="12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問題は、ライン・フィード・コードがファイルの中にないことから起きます。ある種の機器やソフトウェアでは、１行の終りを示すのにリターン・コードのみが用いられています。本点字プリンタにとっては、リターン・コードの後にライン・フィード・コードが必要です。もしも文書ファイルが行で制御されているのに点字プリンタが１行しか打ち出さない場合には、送り側の機器やソフトウェアのマニュアルをご参照ください。リターン・コードの後にライン・フィード・コードを送るというオプションがあるはずですので、そのような設定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編　資料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キー表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Ｌ：オンライン・スイッチ（オンラインとオフラインが交互に切り替わ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Ｆ：ライン・フィ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Ｆ：フォーム・フィ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Ｖ：ビュー（トグル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９、ピリオド（．）：テン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エンターキ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メニューの呼び出しと確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ニューを呼び出すには、以下のような操作を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ＮＥ：メニューＮを呼び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メニューを確定したり、設定をキャンセルするには、以下のような操作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コマンド・モード（オフライン）に抜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Ｅ：編集中のメニューを確定し、これをアクティブにする</w:t>
      </w:r>
      <w:r>
        <w:br w:type="page"/>
      </w:r>
    </w:p>
    <w:p>
      <w:pPr>
        <w:pStyle w:val="Normal"/>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設定パラメータ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コマンド、機能、説明の順に示します。コマンドの内、ピリオドの前の数値がパラメータ番号、ピリオドのあとの</w:t>
      </w:r>
      <w:r>
        <w:rPr>
          <w:rFonts w:eastAsia="ＭＳ ゴシック;MS Gothic" w:cs="ＭＳ ゴシック;MS Gothic" w:ascii="ＭＳ ゴシック;MS Gothic" w:hAnsi="ＭＳ ゴシック;MS Gothic"/>
          <w:sz w:val="24"/>
        </w:rPr>
        <w:t>n</w:t>
      </w:r>
      <w:r>
        <w:rPr>
          <w:rFonts w:ascii="ＭＳ ゴシック;MS Gothic" w:hAnsi="ＭＳ ゴシック;MS Gothic" w:cs="ＭＳ ゴシック;MS Gothic" w:eastAsia="ＭＳ ゴシック;MS Gothic"/>
          <w:sz w:val="24"/>
        </w:rPr>
        <w:t>は任意の数値の入力を意味します｡コマンドの最後にある</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はコマンドのターミネータで、これを入力することにより、１つのコマンドが確定されます。</w:t>
      </w:r>
    </w:p>
    <w:p>
      <w:pPr>
        <w:pStyle w:val="TextBody"/>
        <w:rPr/>
      </w:pPr>
      <w:r>
        <w:rPr/>
        <w:t>　なお、パラメータ番号３～８はＲＳ－２３２Ｃポートに関連するコマンドですから、プリンタ・ポートで接続されている場合には、直接的には意味を持ち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59" w:type="dxa"/>
        <w:jc w:val="left"/>
        <w:tblInd w:w="0" w:type="dxa"/>
        <w:tblLayout w:type="fixed"/>
        <w:tblCellMar>
          <w:top w:w="0" w:type="dxa"/>
          <w:left w:w="99" w:type="dxa"/>
          <w:bottom w:w="0" w:type="dxa"/>
          <w:right w:w="99" w:type="dxa"/>
        </w:tblCellMar>
      </w:tblPr>
      <w:tblGrid>
        <w:gridCol w:w="1301"/>
        <w:gridCol w:w="9"/>
        <w:gridCol w:w="25"/>
        <w:gridCol w:w="3459"/>
        <w:gridCol w:w="27"/>
        <w:gridCol w:w="11"/>
        <w:gridCol w:w="133"/>
        <w:gridCol w:w="509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マンド</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メニューをプリンタ電源投入時の初期設定とする</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により、電源投入時に毎回同じ設定で印刷できます。</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ニューから抜け出し、印刷体制に入る</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メニューをアクティブにし、プリンタをオンライン状態にします。</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S-232C</w:t>
            </w:r>
            <w:r>
              <w:rPr>
                <w:rFonts w:ascii="ＭＳ ゴシック;MS Gothic" w:hAnsi="ＭＳ ゴシック;MS Gothic" w:cs="ＭＳ ゴシック;MS Gothic" w:eastAsia="ＭＳ ゴシック;MS Gothic"/>
                <w:sz w:val="22"/>
              </w:rPr>
              <w:t>ポートを選択する</w:t>
            </w:r>
          </w:p>
        </w:tc>
        <w:tc>
          <w:tcPr>
            <w:tcW w:w="52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E</w:t>
            </w:r>
            <w:r>
              <w:rPr>
                <w:rFonts w:ascii="ＭＳ ゴシック;MS Gothic" w:hAnsi="ＭＳ ゴシック;MS Gothic" w:cs="ＭＳ ゴシック;MS Gothic" w:eastAsia="ＭＳ ゴシック;MS Gothic"/>
                <w:sz w:val="22"/>
              </w:rPr>
              <w:t>により</w:t>
            </w:r>
            <w:r>
              <w:rPr>
                <w:rFonts w:eastAsia="ＭＳ ゴシック;MS Gothic" w:cs="ＭＳ ゴシック;MS Gothic" w:ascii="ＭＳ ゴシック;MS Gothic" w:hAnsi="ＭＳ ゴシック;MS Gothic"/>
                <w:sz w:val="22"/>
              </w:rPr>
              <w:t>RS-232C</w:t>
            </w:r>
            <w:r>
              <w:rPr>
                <w:rFonts w:ascii="ＭＳ ゴシック;MS Gothic" w:hAnsi="ＭＳ ゴシック;MS Gothic" w:cs="ＭＳ ゴシック;MS Gothic" w:eastAsia="ＭＳ ゴシック;MS Gothic"/>
                <w:sz w:val="22"/>
              </w:rPr>
              <w:t>ポート、</w:t>
            </w:r>
            <w:r>
              <w:rPr>
                <w:rFonts w:eastAsia="ＭＳ ゴシック;MS Gothic" w:cs="ＭＳ ゴシック;MS Gothic" w:ascii="ＭＳ ゴシック;MS Gothic" w:hAnsi="ＭＳ ゴシック;MS Gothic"/>
                <w:sz w:val="22"/>
              </w:rPr>
              <w:t>2.1E</w:t>
            </w:r>
            <w:r>
              <w:rPr>
                <w:rFonts w:ascii="ＭＳ ゴシック;MS Gothic" w:hAnsi="ＭＳ ゴシック;MS Gothic" w:cs="ＭＳ ゴシック;MS Gothic" w:eastAsia="ＭＳ ゴシック;MS Gothic"/>
                <w:sz w:val="22"/>
              </w:rPr>
              <w:t>によりプリンタ・ポート、</w:t>
            </w:r>
            <w:r>
              <w:rPr>
                <w:rFonts w:eastAsia="ＭＳ ゴシック;MS Gothic" w:cs="ＭＳ ゴシック;MS Gothic" w:ascii="ＭＳ ゴシック;MS Gothic" w:hAnsi="ＭＳ ゴシック;MS Gothic"/>
                <w:sz w:val="22"/>
              </w:rPr>
              <w:t>2.2E</w:t>
            </w:r>
            <w:r>
              <w:rPr>
                <w:rFonts w:ascii="ＭＳ ゴシック;MS Gothic" w:hAnsi="ＭＳ ゴシック;MS Gothic" w:cs="ＭＳ ゴシック;MS Gothic" w:eastAsia="ＭＳ ゴシック;MS Gothic"/>
                <w:sz w:val="22"/>
              </w:rPr>
              <w:t>によりＵＳＢポートを選択します。</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リンタ・ポートを選択する</w:t>
            </w:r>
          </w:p>
        </w:tc>
        <w:tc>
          <w:tcPr>
            <w:tcW w:w="5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E</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ＳＢポートを選択する</w:t>
            </w:r>
          </w:p>
        </w:tc>
        <w:tc>
          <w:tcPr>
            <w:tcW w:w="5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ーレートの設定</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定できるボーレートは、以下の通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9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84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7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152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ンドシェイクの設定</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TR</w:t>
            </w:r>
            <w:r>
              <w:rPr>
                <w:rFonts w:ascii="ＭＳ ゴシック;MS Gothic" w:hAnsi="ＭＳ ゴシック;MS Gothic" w:cs="ＭＳ ゴシック;MS Gothic" w:eastAsia="ＭＳ ゴシック;MS Gothic"/>
                <w:sz w:val="22"/>
              </w:rPr>
              <w:t>と</w:t>
            </w:r>
            <w:r>
              <w:rPr>
                <w:rFonts w:eastAsia="ＭＳ ゴシック;MS Gothic" w:cs="ＭＳ ゴシック;MS Gothic" w:ascii="ＭＳ ゴシック;MS Gothic" w:hAnsi="ＭＳ ゴシック;MS Gothic"/>
                <w:sz w:val="22"/>
              </w:rPr>
              <w:t>RTS</w:t>
            </w:r>
            <w:r>
              <w:rPr>
                <w:rFonts w:ascii="ＭＳ ゴシック;MS Gothic" w:hAnsi="ＭＳ ゴシック;MS Gothic" w:cs="ＭＳ ゴシック;MS Gothic" w:eastAsia="ＭＳ ゴシック;MS Gothic"/>
                <w:sz w:val="22"/>
              </w:rPr>
              <w:t>は出力、</w:t>
            </w:r>
            <w:r>
              <w:rPr>
                <w:rFonts w:eastAsia="ＭＳ ゴシック;MS Gothic" w:cs="ＭＳ ゴシック;MS Gothic" w:ascii="ＭＳ ゴシック;MS Gothic" w:hAnsi="ＭＳ ゴシック;MS Gothic"/>
                <w:sz w:val="22"/>
              </w:rPr>
              <w:t>CTS</w:t>
            </w:r>
            <w:r>
              <w:rPr>
                <w:rFonts w:ascii="ＭＳ ゴシック;MS Gothic" w:hAnsi="ＭＳ ゴシック;MS Gothic" w:cs="ＭＳ ゴシック;MS Gothic" w:eastAsia="ＭＳ ゴシック;MS Gothic"/>
                <w:sz w:val="22"/>
              </w:rPr>
              <w:t>と</w:t>
            </w:r>
            <w:r>
              <w:rPr>
                <w:rFonts w:eastAsia="ＭＳ ゴシック;MS Gothic" w:cs="ＭＳ ゴシック;MS Gothic" w:ascii="ＭＳ ゴシック;MS Gothic" w:hAnsi="ＭＳ ゴシック;MS Gothic"/>
                <w:sz w:val="22"/>
              </w:rPr>
              <w:t>DSR</w:t>
            </w:r>
            <w:r>
              <w:rPr>
                <w:rFonts w:ascii="ＭＳ ゴシック;MS Gothic" w:hAnsi="ＭＳ ゴシック;MS Gothic" w:cs="ＭＳ ゴシック;MS Gothic" w:eastAsia="ＭＳ ゴシック;MS Gothic"/>
                <w:sz w:val="22"/>
              </w:rPr>
              <w:t>は入力です。選択肢は以下の通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XON/XOF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DTR &amp; CTS</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DTR &amp; DS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RTS &amp; CTS</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RTS &amp; DS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字モードの選択</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６点、</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８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nE</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ドラップ</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列が右マージンをこえた時、最後の文字以降を無視するか（</w:t>
            </w:r>
            <w:r>
              <w:rPr>
                <w:rFonts w:eastAsia="ＭＳ ゴシック;MS Gothic" w:cs="ＭＳ ゴシック;MS Gothic" w:ascii="ＭＳ ゴシック;MS Gothic" w:hAnsi="ＭＳ ゴシック;MS Gothic"/>
                <w:sz w:val="22"/>
              </w:rPr>
              <w:t>OFF</w:t>
            </w:r>
            <w:r>
              <w:rPr>
                <w:rFonts w:ascii="ＭＳ ゴシック;MS Gothic" w:hAnsi="ＭＳ ゴシック;MS Gothic" w:cs="ＭＳ ゴシック;MS Gothic" w:eastAsia="ＭＳ ゴシック;MS Gothic"/>
                <w:sz w:val="22"/>
              </w:rPr>
              <w:t>）、あふれた文字以降を次の行に印字するか（</w:t>
            </w:r>
            <w:r>
              <w:rPr>
                <w:rFonts w:eastAsia="ＭＳ ゴシック;MS Gothic" w:cs="ＭＳ ゴシック;MS Gothic" w:ascii="ＭＳ ゴシック;MS Gothic" w:hAnsi="ＭＳ ゴシック;MS Gothic"/>
                <w:sz w:val="22"/>
              </w:rPr>
              <w:t>ON</w:t>
            </w:r>
            <w:r>
              <w:rPr>
                <w:rFonts w:ascii="ＭＳ ゴシック;MS Gothic" w:hAnsi="ＭＳ ゴシック;MS Gothic" w:cs="ＭＳ ゴシック;MS Gothic" w:eastAsia="ＭＳ ゴシック;MS Gothic"/>
                <w:sz w:val="22"/>
              </w:rPr>
              <w:t>）の選択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OF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マンド</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ミシン目スキップの選択</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ページの行数設定をこえた時、そのままの行間隔で印字を続けるか（</w:t>
            </w:r>
            <w:r>
              <w:rPr>
                <w:rFonts w:eastAsia="ＭＳ ゴシック;MS Gothic" w:cs="ＭＳ ゴシック;MS Gothic" w:ascii="ＭＳ ゴシック;MS Gothic" w:hAnsi="ＭＳ ゴシック;MS Gothic"/>
                <w:sz w:val="22"/>
              </w:rPr>
              <w:t>OFF</w:t>
            </w:r>
            <w:r>
              <w:rPr>
                <w:rFonts w:ascii="ＭＳ ゴシック;MS Gothic" w:hAnsi="ＭＳ ゴシック;MS Gothic" w:cs="ＭＳ ゴシック;MS Gothic" w:eastAsia="ＭＳ ゴシック;MS Gothic"/>
                <w:sz w:val="22"/>
              </w:rPr>
              <w:t>）、次のページの頭まで用紙を送るか（</w:t>
            </w:r>
            <w:r>
              <w:rPr>
                <w:rFonts w:eastAsia="ＭＳ ゴシック;MS Gothic" w:cs="ＭＳ ゴシック;MS Gothic" w:ascii="ＭＳ ゴシック;MS Gothic" w:hAnsi="ＭＳ ゴシック;MS Gothic"/>
                <w:sz w:val="22"/>
              </w:rPr>
              <w:t>ON</w:t>
            </w:r>
            <w:r>
              <w:rPr>
                <w:rFonts w:ascii="ＭＳ ゴシック;MS Gothic" w:hAnsi="ＭＳ ゴシック;MS Gothic" w:cs="ＭＳ ゴシック;MS Gothic" w:eastAsia="ＭＳ ゴシック;MS Gothic"/>
                <w:sz w:val="22"/>
              </w:rPr>
              <w:t>）の選択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OF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紙なし検出機構の有効・無効</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無効、</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有効</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マージンの設定</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力数値は、左マージンよりも大きくなければなりません。</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マージンの設定</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力数値は、右マージンよりも小さくなければなりません。　</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トロール・コードの印字の有無</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印字しな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印字する</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ページの行数の設定</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らその用紙の最大印字可能行数までの範囲内で設定できます。国際サイズでの最大印字可能行数は､以下の式で求めら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用紙の縦の長さマイナス</w:t>
            </w:r>
            <w:r>
              <w:rPr>
                <w:rFonts w:eastAsia="ＭＳ ゴシック;MS Gothic" w:cs="ＭＳ ゴシック;MS Gothic" w:ascii="ＭＳ ゴシック;MS Gothic" w:hAnsi="ＭＳ ゴシック;MS Gothic"/>
                <w:sz w:val="22"/>
              </w:rPr>
              <w:t>0.5)÷0.388</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縦の長さの設定</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インチ～</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インチ間での範囲内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インチ刻みで行なうことができ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ルチストライク・カウントの設定</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の範囲内でマルチストライクの設定ができま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の時が普通の印刷、</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すると少し硬い素材へ、</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はかなり硬い素材への印刷となり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トロール・キャラクタ・テーブルへのコントロール・キャラクタの登録</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トロール・キャラクタ・テーブルに登録されているすべてのコントロール・キャラクタは、プリンタによって無視されます。このテーブルは、そのメニューの中でのみ有効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の仕方は、</w:t>
            </w:r>
            <w:r>
              <w:rPr>
                <w:rFonts w:eastAsia="ＭＳ ゴシック;MS Gothic" w:cs="ＭＳ ゴシック;MS Gothic" w:ascii="ＭＳ ゴシック;MS Gothic" w:hAnsi="ＭＳ ゴシック;MS Gothic"/>
                <w:sz w:val="22"/>
              </w:rPr>
              <w:t>n</w:t>
            </w:r>
            <w:r>
              <w:rPr>
                <w:rFonts w:ascii="ＭＳ ゴシック;MS Gothic" w:hAnsi="ＭＳ ゴシック;MS Gothic" w:cs="ＭＳ ゴシック;MS Gothic" w:eastAsia="ＭＳ ゴシック;MS Gothic"/>
                <w:sz w:val="22"/>
              </w:rPr>
              <w:t>の所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進数でコントロール・キャラクタのコードを入力します。たとえば､キャリッジ･リターン･コードを登録する場合には､</w:t>
            </w:r>
            <w:r>
              <w:rPr>
                <w:rFonts w:eastAsia="ＭＳ ゴシック;MS Gothic" w:cs="ＭＳ ゴシック;MS Gothic" w:ascii="ＭＳ ゴシック;MS Gothic" w:hAnsi="ＭＳ ゴシック;MS Gothic"/>
                <w:sz w:val="22"/>
              </w:rPr>
              <w:t>20.13E</w:t>
            </w:r>
            <w:r>
              <w:rPr>
                <w:rFonts w:ascii="ＭＳ ゴシック;MS Gothic" w:hAnsi="ＭＳ ゴシック;MS Gothic" w:cs="ＭＳ ゴシック;MS Gothic" w:eastAsia="ＭＳ ゴシック;MS Gothic"/>
                <w:sz w:val="22"/>
              </w:rPr>
              <w:t>と入力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マンド</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nE</w:t>
              <w:tab/>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トロール･キャラクタ･テーブルからのコントロール・キャラクタの削除</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項と同様のやり方で入力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nE</w:t>
              <w:tab/>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ット・ゾーンのオン・オフ</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字列が右マージンをこえた時、単語の途中で行がえを行なうか（</w:t>
            </w:r>
            <w:r>
              <w:rPr>
                <w:rFonts w:eastAsia="ＭＳ ゴシック;MS Gothic" w:cs="ＭＳ ゴシック;MS Gothic" w:ascii="ＭＳ ゴシック;MS Gothic" w:hAnsi="ＭＳ ゴシック;MS Gothic"/>
                <w:sz w:val="22"/>
              </w:rPr>
              <w:t>OFF</w:t>
            </w:r>
            <w:r>
              <w:rPr>
                <w:rFonts w:ascii="ＭＳ ゴシック;MS Gothic" w:hAnsi="ＭＳ ゴシック;MS Gothic" w:cs="ＭＳ ゴシック;MS Gothic" w:eastAsia="ＭＳ ゴシック;MS Gothic"/>
                <w:sz w:val="22"/>
              </w:rPr>
              <w:t>）、その単語の前のスペースまでもどり、その単語から次の行に印字するか（</w:t>
            </w:r>
            <w:r>
              <w:rPr>
                <w:rFonts w:eastAsia="ＭＳ ゴシック;MS Gothic" w:cs="ＭＳ ゴシック;MS Gothic" w:ascii="ＭＳ ゴシック;MS Gothic" w:hAnsi="ＭＳ ゴシック;MS Gothic"/>
                <w:sz w:val="22"/>
              </w:rPr>
              <w:t>ON</w:t>
            </w:r>
            <w:r>
              <w:rPr>
                <w:rFonts w:ascii="ＭＳ ゴシック;MS Gothic" w:hAnsi="ＭＳ ゴシック;MS Gothic" w:cs="ＭＳ ゴシック;MS Gothic" w:eastAsia="ＭＳ ゴシック;MS Gothic"/>
                <w:sz w:val="22"/>
              </w:rPr>
              <w:t>）の設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OF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3.nE</w:t>
              <w:tab/>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スケープ・シーケンスの有効・無効</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ソコンから送られてくるエスケープ・シーケンスを受けとるかどうかの設定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無効、</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有効</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7.nE</w:t>
              <w:tab/>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字形式</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コンピュータ点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級英語</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桁モード</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OF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桁、</w:t>
            </w:r>
            <w:r>
              <w:rPr>
                <w:rFonts w:eastAsia="ＭＳ ゴシック;MS Gothic" w:cs="ＭＳ ゴシック;MS Gothic" w:ascii="ＭＳ ゴシック;MS Gothic" w:hAnsi="ＭＳ ゴシック;MS Gothic"/>
                <w:sz w:val="22"/>
              </w:rPr>
              <w:t>2=160</w:t>
            </w:r>
            <w:r>
              <w:rPr>
                <w:rFonts w:ascii="ＭＳ ゴシック;MS Gothic" w:hAnsi="ＭＳ ゴシック;MS Gothic" w:cs="ＭＳ ゴシック;MS Gothic" w:eastAsia="ＭＳ ゴシック;MS Gothic"/>
                <w:sz w:val="22"/>
              </w:rPr>
              <w:t>桁</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ファベット文字セットの選択</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NON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IBM4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IBM8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SPAI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FRANC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US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Spai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Germany</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Swis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Denmark</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Austria</w:t>
              <w:tab/>
              <w:t>6=Franc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Italy</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初のｎで</w:t>
            </w:r>
            <w:r>
              <w:rPr>
                <w:rFonts w:eastAsia="ＭＳ ゴシック;MS Gothic" w:cs="ＭＳ ゴシック;MS Gothic" w:ascii="ＭＳ ゴシック;MS Gothic" w:hAnsi="ＭＳ ゴシック;MS Gothic"/>
                <w:sz w:val="22"/>
              </w:rPr>
              <w:t>80H</w:t>
            </w:r>
            <w:r>
              <w:rPr>
                <w:rFonts w:ascii="ＭＳ ゴシック;MS Gothic" w:hAnsi="ＭＳ ゴシック;MS Gothic" w:cs="ＭＳ ゴシック;MS Gothic" w:eastAsia="ＭＳ ゴシック;MS Gothic"/>
                <w:sz w:val="22"/>
              </w:rPr>
              <w:t>以降の拡張</w:t>
            </w:r>
            <w:r>
              <w:rPr>
                <w:rFonts w:eastAsia="ＭＳ ゴシック;MS Gothic" w:cs="ＭＳ ゴシック;MS Gothic" w:ascii="ＭＳ ゴシック;MS Gothic" w:hAnsi="ＭＳ ゴシック;MS Gothic"/>
                <w:sz w:val="22"/>
              </w:rPr>
              <w:t>ASCII</w:t>
            </w:r>
            <w:r>
              <w:rPr>
                <w:rFonts w:ascii="ＭＳ ゴシック;MS Gothic" w:hAnsi="ＭＳ ゴシック;MS Gothic" w:cs="ＭＳ ゴシック;MS Gothic" w:eastAsia="ＭＳ ゴシック;MS Gothic"/>
                <w:sz w:val="22"/>
              </w:rPr>
              <w:t>の部分の指定を行い、次のｎで点字文字セットの設定を行い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頭出し量の設定</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インチ単位で変化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1.nE</w:t>
              <w:tab/>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ビット文字の取り扱い</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w:t>
            </w:r>
            <w:r>
              <w:rPr>
                <w:rFonts w:ascii="ＭＳ ゴシック;MS Gothic" w:hAnsi="ＭＳ ゴシック;MS Gothic" w:cs="ＭＳ ゴシック;MS Gothic" w:eastAsia="ＭＳ ゴシック;MS Gothic"/>
                <w:sz w:val="22"/>
              </w:rPr>
              <w:t>ビット文字を印字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最上位ビットを無視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スペースに置き換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ビット文字を無視する</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印字待ち時間の設定</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までの範囲内で設定できます。例えば、待ち時間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と設定した場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秒経っても次のデータが送られてこない場合には、既に受け取っているデータを印字し始めます。</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マンド</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n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字速度の設定</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が最も速く、</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が最も遅い。</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字サイズ選択</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国際サイ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カリフォルニア・サイ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ジャンボ・ブレイ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国際サイズ（行間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本サイズ（片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本サイズ（両面）</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n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打ち込み強さ調節（１から８０）</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パラメータ設定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は、アメディアで実際に使用している、設定の例を示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紙の大きさは、９．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インチの用紙で、１行３２マス印字できるように設定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プリンタ・ポート接続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ｎｎＥ：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１Ｅ：プリンタ・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３４Ｅ：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３Ｅ：左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２４Ｅ：１ページの最大行数</w:t>
      </w:r>
    </w:p>
    <w:p>
      <w:pPr>
        <w:pStyle w:val="Normal"/>
        <w:ind w:firstLine="19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w:t>
      </w:r>
    </w:p>
    <w:p>
      <w:pPr>
        <w:pStyle w:val="Normal"/>
        <w:ind w:firstLine="2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８．１０Ｅ：用紙の長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０．２Ｅ：用紙の頭出し量</w:t>
      </w:r>
    </w:p>
    <w:p>
      <w:pPr>
        <w:pStyle w:val="Normal"/>
        <w:ind w:firstLine="1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Ｅ：このパラメータを使用して印字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ＲＳ－２３２Ｃ接続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ラメータの３番は、印刷ソフトと設定を合わせ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ｎｎＥ：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Ｅ：ＲＳ－２３２Ｃ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１Ｅ：ボーレート９６０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３４Ｅ：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３Ｅ：左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２４Ｅ：１ページの最大行数</w:t>
      </w:r>
    </w:p>
    <w:p>
      <w:pPr>
        <w:pStyle w:val="Normal"/>
        <w:ind w:firstLine="19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w:t>
      </w:r>
    </w:p>
    <w:p>
      <w:pPr>
        <w:pStyle w:val="Normal"/>
        <w:ind w:firstLine="2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８．１０Ｅ：用紙の長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０．２Ｅ：用紙の頭出し量</w:t>
      </w:r>
    </w:p>
    <w:p>
      <w:pPr>
        <w:pStyle w:val="Normal"/>
        <w:ind w:firstLine="1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Ｅ：このパラメータを使用して印字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ＵＳＢ接続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ｎｎＥ：メニュー番号指定、１～１６のいずれ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２Ｅ：ＵＳＢポート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３４Ｅ：右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３Ｅ：左マージン指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２４Ｅ：１ページの最大行数</w:t>
      </w:r>
    </w:p>
    <w:p>
      <w:pPr>
        <w:pStyle w:val="Normal"/>
        <w:ind w:firstLine="19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３８８＝２４．４８４５なので、小数点</w:t>
      </w:r>
    </w:p>
    <w:p>
      <w:pPr>
        <w:pStyle w:val="Normal"/>
        <w:ind w:firstLine="19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切り捨てて、２４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８．１０Ｅ：用紙の長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０．２Ｅ：用紙の頭出し量</w:t>
      </w:r>
    </w:p>
    <w:p>
      <w:pPr>
        <w:pStyle w:val="Normal"/>
        <w:ind w:firstLine="1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設定で足りない場合は、２以上に変更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Ｅ：このパラメータを使用して印字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特別メニュー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Ｖ．ｎＥ：現在のメニューの指定されたパラメータを印字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とえば、「Ｖ．２０Ｅ」と入力すると、コントロール・キャラク</w:t>
      </w:r>
    </w:p>
    <w:p>
      <w:pPr>
        <w:pStyle w:val="Normal"/>
        <w:ind w:firstLine="16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テーブルの内容を印字します。２～３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Ｖ．Ｅ：メニュー編集中に、ビューの機能を実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ｎ．ＶＥ：メニュー</w:t>
      </w:r>
      <w:r>
        <w:rPr>
          <w:rFonts w:eastAsia="ＭＳ ゴシック;MS Gothic" w:cs="ＭＳ ゴシック;MS Gothic" w:ascii="ＭＳ ゴシック;MS Gothic" w:hAnsi="ＭＳ ゴシック;MS Gothic"/>
          <w:sz w:val="24"/>
        </w:rPr>
        <w:t>n</w:t>
      </w:r>
      <w:r>
        <w:rPr>
          <w:rFonts w:ascii="ＭＳ ゴシック;MS Gothic" w:hAnsi="ＭＳ ゴシック;MS Gothic" w:cs="ＭＳ ゴシック;MS Gothic" w:eastAsia="ＭＳ ゴシック;MS Gothic"/>
          <w:sz w:val="24"/>
        </w:rPr>
        <w:t>におけるすべてのパラメータを印字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ＶＥ：現在の設定における全てのパラメータを印字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設定メニューの全てのパラメータが印字され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サービス・メニュ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メニューというのは、プリンタの動作をチェックするためのテスト・コマンドを集めたメニュー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メニューを呼び出すには、コマンド・モードから（</w:t>
      </w:r>
      <w:r>
        <w:rPr>
          <w:rFonts w:eastAsia="ＭＳ ゴシック;MS Gothic" w:cs="ＭＳ ゴシック;MS Gothic" w:ascii="ＭＳ ゴシック;MS Gothic" w:hAnsi="ＭＳ ゴシック;MS Gothic"/>
          <w:sz w:val="24"/>
        </w:rPr>
        <w:t>0.0E</w:t>
      </w:r>
      <w:r>
        <w:rPr>
          <w:rFonts w:ascii="ＭＳ ゴシック;MS Gothic" w:hAnsi="ＭＳ ゴシック;MS Gothic" w:cs="ＭＳ ゴシック;MS Gothic" w:eastAsia="ＭＳ ゴシック;MS Gothic"/>
          <w:sz w:val="24"/>
        </w:rPr>
        <w:t>）と入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表は、コマンド、機能、抜け出し方の順に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Ｅ：システム・リセット：自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Ｅ：テスト・パターン印字（</w:t>
      </w:r>
      <w:r>
        <w:rPr>
          <w:rFonts w:eastAsia="ＭＳ ゴシック;MS Gothic" w:cs="ＭＳ ゴシック;MS Gothic" w:ascii="ＭＳ ゴシック;MS Gothic" w:hAnsi="ＭＳ ゴシック;MS Gothic"/>
          <w:sz w:val="24"/>
        </w:rPr>
        <w:t>E5</w:t>
      </w:r>
      <w:r>
        <w:rPr>
          <w:rFonts w:ascii="ＭＳ ゴシック;MS Gothic" w:hAnsi="ＭＳ ゴシック;MS Gothic" w:cs="ＭＳ ゴシック;MS Gothic" w:eastAsia="ＭＳ ゴシック;MS Gothic"/>
          <w:sz w:val="24"/>
        </w:rPr>
        <w:t>）：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Ｅ：６点パターン印字：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Ｅ：キャリッジ・モーター：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Ｅ：ライン・フィード・モーター：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Ｅ：頭出しセンサー・テスト（音）：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Ｅ：紙なしセンサー・テスト（音）：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Ｅ：ホーム・センサー調節：０と１以外のキ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１ステップ左へ、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ピリオ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ステップ右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Ｅ：テスト文書印刷：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Ｅ：キーパッドと全ての設定の印刷：どれか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を押すとファームウエアのバージョン情報を印字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０Ｅ：ホームセンサーオフセット：</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ネガティブステップ、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ピリオ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ポジティブステ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Ｅ：ビープ音量：</w:t>
      </w:r>
      <w:r>
        <w:rPr>
          <w:rFonts w:eastAsia="ＭＳ ゴシック;MS Gothic" w:cs="ＭＳ ゴシック;MS Gothic" w:ascii="ＭＳ ゴシック;MS Gothic" w:hAnsi="ＭＳ ゴシック;MS Gothic"/>
          <w:sz w:val="24"/>
        </w:rPr>
        <w:t>1E</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E=OFF</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E=</w:t>
      </w:r>
      <w:r>
        <w:rPr>
          <w:rFonts w:ascii="ＭＳ ゴシック;MS Gothic" w:hAnsi="ＭＳ ゴシック;MS Gothic" w:cs="ＭＳ ゴシック;MS Gothic" w:eastAsia="ＭＳ ゴシック;MS Gothic"/>
          <w:sz w:val="24"/>
        </w:rPr>
        <w:t>中間音量、　　</w:t>
      </w:r>
      <w:r>
        <w:rPr>
          <w:rFonts w:eastAsia="ＭＳ ゴシック;MS Gothic" w:cs="ＭＳ ゴシック;MS Gothic" w:ascii="ＭＳ ゴシック;MS Gothic" w:hAnsi="ＭＳ ゴシック;MS Gothic"/>
          <w:sz w:val="24"/>
        </w:rPr>
        <w:t>2E=</w:t>
      </w:r>
      <w:r>
        <w:rPr>
          <w:rFonts w:ascii="ＭＳ ゴシック;MS Gothic" w:hAnsi="ＭＳ ゴシック;MS Gothic" w:cs="ＭＳ ゴシック;MS Gothic" w:eastAsia="ＭＳ ゴシック;MS Gothic"/>
          <w:sz w:val="24"/>
        </w:rPr>
        <w:t>最大音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５Ｅ：不揮発性ラムを工場出荷時にする：自動</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技術仕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印字仕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字方式：インパク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字速度：１５ＣＰ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秒あたり１５マ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字方向：両方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幅：国際サイズ・テキスト・モード３２マ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間隔：アルファ・モード　０．０９インチ、</w:t>
      </w:r>
    </w:p>
    <w:p>
      <w:pPr>
        <w:pStyle w:val="Normal"/>
        <w:ind w:firstLine="1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ィック・モード　０．０８イン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高：０．０２イン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トリックス：６点あるいは８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セット：ＵＳ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間隔：０．２４イン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間隔：６点の場合０．４インチ、８点の場合０．４９イン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送り：スプロケ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幅：１．５インチから８．５インチまで自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長：３インチから１４インチ（１インチ単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厚：２０ＬＢから１００Ｌ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際の印字速度は紙質設定、レイアウト、データ形式によって左右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メカニカル仕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幅４３ｃｍ、奥行２９ｃｍ、高さ１４ｃ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量：７．６ｋ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ース・スタイル：アタッシュケース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ウンド・レベル：平均６７ｄｂ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ウンド・レベルの測定は、環境によって左右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環境仕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度：２～５０ｄ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湿度：１０～９５パーセ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電気仕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圧：１０５～１３０ＶＡ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ペア：０．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ューズ・サイズ：ＭＤＬ１．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ット：最大５０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インターフェー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１：セントロニクス準拠パラレ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２：シリアルＲＳ－２３２Ｃ（ＤＴ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３：ＵＳ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契約：随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寿命：１億文字（印字ヘッドを除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字ヘッドの寿命：５千万文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アクセサリ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電源コ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プション：プリンタケーブルなどのインターフェース・ケーブル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防音キャビネッ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特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自由に設定できる印刷書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自由に設定できる通信条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１６の個々に選択できる設定メニューと特別なサービス・メニュ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不揮発性のＲＡＭに保存される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グラフィック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コンピュータ点字あるいは１級英語への変換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６点あるいは８点の点字コ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８ヶ国の点字コードに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点字コードのユーザー定義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紙なし検出機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ビュー機能により、現在印字している行を読むことが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ワードラップとホットゾーン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３．２つのスクリーン・ダンプ・モ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縦書き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保守契約は随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モジュール構造により、修理の簡便化</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保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機の日本における輸入代理店である株式会社アメディアは、購入日から１年間、ヘッドの消耗を除く点字プリンタの総ての部品ならびに修理作業を無償で保証します。この保証は、お客様が故障箇所を発見してすぐに本機をアメディアにお送り頂いた場合に適用されます。送り返す場合の輸送料は、お客様の方でご負担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購入日」は、お客様が本機を受け取った日もしくは販売店が本機を発送した２日後とさせていただきます。前者の日が後者の日よりも後になる場合には、運送業者の配達の控え等それを証明する書類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保証規定は、以下の場合には適用され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お客様に不適切な使用があっ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本マニュアルに記載された機器寿命を超えて本機を使用し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無許可の修理作業が行われ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お客様が本マニュアルの指示に従わずに操作を行っ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お客様が本機を不適切な梱包で送り返してきた場合。本機を修理のために送り返す場合には、本機を購入した時の郵送箱をご使用ください。もしもその箱を紛失した場合には、少なくともプリンタの総ての外面を８ｃｍ以上の梱包材で包むパッケージ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本機をアメディア指定の薄い金属板に点字印刷するために使用する場合には、ヘッド寿命が通常の用紙への印刷の場合よりも短くなりますので、保守契約を結ばれるようお願い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メディア指定以外の金属板に印刷した場合には、上記（１）に該当すると判断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機を修理のためにご返送される場合には、必ず以下の用件を記載した手紙を添付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お名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ご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故障箇所あるいは故障の現象に関する詳細な記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保証規定は、本機の修理、部品の交換、代替品の供給を目的とします。金銭による保証は一切致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別途保守契約を締結した場合には、契約内容に基づき、修理期間における代替品の提供を行う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6"/>
      <w:footerReference w:type="first" r:id="rId27"/>
      <w:type w:val="nextPage"/>
      <w:pgSz w:w="11906" w:h="16838"/>
      <w:pgMar w:left="567" w:right="567" w:gutter="567" w:header="0" w:top="851" w:footer="992" w:bottom="1048"/>
      <w:pgNumType w:start="1" w:fmt="decimal"/>
      <w:formProt w:val="false"/>
      <w:titlePg/>
      <w:textDirection w:val="lrTb"/>
      <w:docGrid w:type="linesAndChars" w:linePitch="43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4:00Z</dcterms:created>
  <dc:creator>sone</dc:creator>
  <dc:description/>
  <cp:keywords/>
  <dc:language>en-US</dc:language>
  <cp:lastModifiedBy>takiguchi</cp:lastModifiedBy>
  <cp:lastPrinted>2006-10-17T17:45:00Z</cp:lastPrinted>
  <dcterms:modified xsi:type="dcterms:W3CDTF">2012-09-13T01:36:00Z</dcterms:modified>
  <cp:revision>10</cp:revision>
  <dc:subject/>
  <dc:title>点字プリンタ「ロメオアタッシュ」</dc:title>
</cp:coreProperties>
</file>